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7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председателя контрольно-счетной палаты городского округа Лотошино Московской области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года №6-ФЗ «Об общих принципах организации и деятельности контрольно - счётных органов субъектов Российской Федерации и муниципальных образований», Бюджетным кодексом Российской Федерации, Уставом городского округа Лотошино, Положением о контрольно-счетной палате городского округа Лотошино Московской области, утвержденным решением Совета депутатов городского округа Лотошино Московской области №335/38 от 29.04.2022 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  Освободить от должности председателя контрольно-счетной палаты городского округа Лотошино Московской области Фролову Светлану Юрьевну 28 апреля 2024 года</w:t>
      </w:r>
      <w:r>
        <w:rPr>
          <w:sz w:val="28"/>
          <w:szCs w:val="28"/>
          <w:lang w:eastAsia="ru-RU"/>
        </w:rPr>
        <w:t xml:space="preserve"> в связи с истечением срока полномоч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городского округа Лотошин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ослать: депутатам, Фроловой С.Ю., контрольно-счетная палата городского округа Лотошино, МУ ЦБМУ, прокурору Лотошинского района, в дело.</w:t>
      </w:r>
    </w:p>
    <w:p>
      <w:pPr>
        <w:pStyle w:val="TextBodyInden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7T09:38:00Z</cp:lastPrinted>
  <dcterms:modified xsi:type="dcterms:W3CDTF">2024-04-27T06:38:00Z</dcterms:modified>
  <cp:revision>31</cp:revision>
  <dc:subject/>
  <dc:title/>
</cp:coreProperties>
</file>